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ULO DI PARTECIPAZIONE AL BANDO PUBBLICO PER LA CONCESSIONE DI CONTRIBUTI INTEGRATIVI Al CANONI DI LOCAZIONE – ANNO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gge 9 Dicembre 1998, n. 431, art.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inda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 Comune di ISCH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GNOME: …………………………………………………… NOME: …………………………………………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E O STATO  DI NASCITA ……………..…………………………..….. PROV.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I NASCITA: …………………………COMUNE DI RESIDENZA: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E N. CIVICO: …………………………………………………………………………………………..</w:t>
      </w:r>
    </w:p>
    <w:p>
      <w:pPr>
        <w:pStyle w:val="Style17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cessione del contributo previsto dall'arti 1 della Legge 9.12.1998 n.431, in relazione ai fondi che saranno assegnati al Comune di Ischia  dalla Regione Campania per l’anno 2012. A tal fine ai sensi degli art. 46 e 47 del decreto del Presidente della Repubblica 28 dicembre 2000, n. 445, recante il testo unico delle disposizioni legislative e regolamentari in materia di documentazione amministrativa, consapevole delle sanzioni previste dall'art. 76 e della decadenza dei benefici prevista dall' art. 75 del medesimo T.U. 445/00 in caso di dichiarazioni false o mendaci, sotto la sua personale responsabilità</w:t>
      </w:r>
    </w:p>
    <w:p>
      <w:pPr>
        <w:pStyle w:val="Style17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</w:rPr>
        <w:t>di trovarsi nelle condizioni previste dalla delibera di G.R. n. 231 del 06.02.2008 e, più in particolare: di essere consapevole delle sanzioni Amministrative (art. 75) e penali (art. 76) disciplinate dal D.P.R. 28 dicembre 2000, n. 445, cui può andare incontro in caso di dichiarazioni false o mendaci, ed in tal senso ammonito, ai sensi degli artt. 46 e 47 dello stesso D.P.R. 445/2000, che i componenti del nucleo familiare, non hanno presentato altre domande per l'assegnazione del contributo in oggetto per il canone d'affitto pagato al 30.09.2012;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</w:rPr>
        <w:t>di essere cittadino italiano;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</w:rPr>
        <w:t xml:space="preserve">di essere cittadino di uno stato appartenente all'Unione Europea;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</w:rPr>
        <w:t>di essere cittadino di uno stato non appartenente all'Unione Europe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olare di carta di soggiorno o permesso di soggiorno almeno biennale ed esercitare una regolare attività di lavor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idente da almeno dieci anni nel territorio nazionale ovvero da almeno cinque anni nella Regione Campania (L. 133/08).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di essere residente nel Comune di Ischia al 30.09.2012, nonché nell'alloggio oggetto del contratto di locazione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Alla presente va allegato copia della carta di soggiorno/ permesso di soggiorno e certificato storico di residenza.</w:t>
      </w:r>
    </w:p>
    <w:p>
      <w:pPr>
        <w:pStyle w:val="Normal"/>
        <w:rPr/>
      </w:pPr>
      <w:r>
        <w:rPr>
          <w:rFonts w:cs="Arial" w:ascii="Arial" w:hAnsi="Arial"/>
        </w:rPr>
        <w:t>SOGGETTI COMPONENTI IL NUCLEO FAMILIARE: richiedente, componenti la famiglia anagrafica e alt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2700"/>
        <w:gridCol w:w="1980"/>
        <w:gridCol w:w="1620"/>
        <w:gridCol w:w="234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Progr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re informazioni sul nucleo familiare:</w:t>
      </w:r>
    </w:p>
    <w:p>
      <w:pPr>
        <w:pStyle w:val="Normal"/>
        <w:rPr/>
      </w:pPr>
      <w:r>
        <w:rPr>
          <w:rFonts w:cs="Arial" w:ascii="Arial" w:hAnsi="Arial"/>
        </w:rPr>
        <w:t xml:space="preserve">1- nel nucleo familiare sono presenti n. 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</w:rPr>
        <w:t>soggetti con handicap permanente o invalidità superiore al 66%ì (allegare certificato di invalidità)</w:t>
      </w:r>
    </w:p>
    <w:p>
      <w:pPr>
        <w:pStyle w:val="Normal"/>
        <w:rPr/>
      </w:pPr>
      <w:r>
        <w:rPr>
          <w:rFonts w:cs="Arial" w:ascii="Arial" w:hAnsi="Arial"/>
        </w:rPr>
        <w:t xml:space="preserve">2 - nel nucleo familiare sono presenti  n. ___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</w:rPr>
        <w:t xml:space="preserve">soggetti ultra65enni 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possedere, unitamente al proprio nucleo familiare, i requisiti previsti dall' art. 2, lett. a, b, c, d, e, ed f della L.R. 02.07.1997, n. 18;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Cs w:val="36"/>
        </w:rPr>
        <w:t>a</w:t>
      </w:r>
      <w:r>
        <w:rPr>
          <w:rFonts w:cs="Arial" w:ascii="Arial" w:hAnsi="Arial"/>
        </w:rPr>
        <w:t>vere un reddito annuo fiscalmente imponibile del nucleo familiare, per l'anno 2011, pari ad € ………………. ;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 un reddito annuo imponibile del nucleo familiare, per l'anno 2011, derivante esclusivamente da pensione, pari a € ……………………….;</w:t>
      </w:r>
    </w:p>
    <w:p>
      <w:pPr>
        <w:pStyle w:val="Style5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alore ISE (indicatore della situazione economica), riferito ai redditi anno 2011, quale risultante dalle condizioni economiche del nucleo familiare, calcolato ai sensi del D,Lgs n. 109/98, così come modificato del D.Lgs n.130/2000 pari ad €. _______________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Valore ISEE (indicatore della situazione economica equivalente), riferito ai redditi anno 2011, calcolato ai sensi del D.Lgs n. 109/98, così come modificato dal D.Lgs n. 130/2000 pari ad € _____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Allegare dichiarazione sostitutiva unica e attestazione ISE/ISEE o autocertificazione per l'annualità in interesse, qualora il richiedente non sia in possesso della dichiarazione/attestazion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avere un reddito annuo imponibile del nucleo familiare, per l'anno 2011, non superiore ad € 12.506,00, rispetto al quale l'incidenza del canone di locazione, al netto degli oneri accessori, risulti non inferiore al 14% sul valore ISE: </w:t>
        <w:tab/>
        <w:t xml:space="preserve">SI </w:t>
        <w:tab/>
        <w:t>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vere un reddito annuo imponibile del nucleo familiare, per l'anno 2011, non superiore ad € 18.000,00, rispetto al quale l'incidenza del canone di locazione, al netto degli oneri accessori risulti non inferiore al 24% sul valore ISE: </w:t>
        <w:tab/>
        <w:t xml:space="preserve">SI </w:t>
        <w:tab/>
        <w:t>NO</w:t>
      </w:r>
    </w:p>
    <w:p>
      <w:pPr>
        <w:pStyle w:val="TextBody"/>
        <w:jc w:val="both"/>
        <w:rPr/>
      </w:pPr>
      <w:r>
        <w:rPr/>
        <w:t>I concorrenti, che nella domanda di partecipazione hanno indicato "ISE /zero" per l'anno 2011, devono rendere apposita dichiarazione di responsabilità, per sè e per tutti i componenti del proprio nucleo familiare, di non aver percepito redditi di qualsiasi natura soggetti ad imposizione fiscale e indicare la fonte di sostentamento. In alternativa, la certificazione a firma del responsabile del competente ufficio comunale, attestante che il soggetto richiedente usufruisce di assistenza da parte dei servizi sociali del Comu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REMI DEL CONTRATTO DI FITTO (*)</w:t>
      </w:r>
    </w:p>
    <w:p>
      <w:pPr>
        <w:pStyle w:val="Normal"/>
        <w:rPr/>
      </w:pPr>
      <w:r>
        <w:rPr>
          <w:rFonts w:cs="Arial" w:ascii="Arial" w:hAnsi="Arial"/>
        </w:rPr>
        <w:t>E1 - CONTRATTO STIPULATO IN DATA    ___________decorrenza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2 - REGISTRATO:  SI        NO </w:t>
        <w:tab/>
        <w:t xml:space="preserve"> Data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3 - CANONE ANNUO DI LOCAZIONE:   €. 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4 - ATTO ESECUTIVO DI SFRATTO: </w:t>
      </w:r>
      <w:r>
        <w:rPr>
          <w:rFonts w:cs="Arial" w:ascii="Arial" w:hAnsi="Arial"/>
          <w:bdr w:val="single" w:sz="4" w:space="0" w:color="000000"/>
        </w:rPr>
        <w:t>|SI</w:t>
      </w:r>
      <w:r>
        <w:rPr>
          <w:rFonts w:cs="Arial" w:ascii="Arial" w:hAnsi="Arial"/>
        </w:rPr>
        <w:t xml:space="preserve"> Allegare copia del provvedimento di rilascio e dichiarare ai sensi del D.P.R. 445/2000, che a seguito di sfratto hanno stipulato nuovo contratto di locazione ad uso abitativo con le modalità previste dalla Legge 431/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ità emanant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vedimento n.:  _________________ del 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</w:rPr>
        <w:t>Alla presente istanza va allegata copia del contratto di fi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TTOSCRIZIONE DELLA DICHIAR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 Sottoscritta/o, consapevole delle responsabilità penali che mi assum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 ] - ai sensi degli artt. 75 e 76 del Decreto del Presidente della Repubblica 28 dicembre 2000, n. 445, per falsità in atti e dichiarazioni mendaci, dichiaro di aver compilato il presente modello composto di pagine quattro, e che quanto in essi espresso è vero ed è accertabile ai sensi dell'art 43 - 46 del citato D.P.R. n. 445 del 2000, ovvero documentabile su richiesta delle Amministrazioni compet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 ]  - in esecuzione degli artt. 10 e 11 della Legge 675/96, recante disposizioni a tutela delle persone e degli altri soggetti rispetto al trattamento dei dati personali, io sottoscritt _ fornisco il consenso al trattamento dei miei dati personali, oltre che per ottemperare agli obblighi previsti dalla legge, anche per dare integrale esecuzione a tutti gli obblighi dell'agevolazione e sue eventuali integrazioni/evolu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 ] - Dichiaro, ai sensi della L. 127/97 e del D.P.R. 403/98, di essere in possesso, unitamente al nucleo familiare, dei requisiti previsti daH'art.2 , lettere a,b,c,d,e ed f della L.R. 2.7.97, n.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 ] - Dichiaro, altresì, di essere a conoscenza che, nel caso di erogazione di una prestazione sociale agevolata, potranno essere eseguiti controlli, diretti ad accertare la veridicità delle informazioni fornite, ai sensi dell'art. 71-76 del D.P.R. n. 445 del 2000; potranno essere effettuati controlli sulla veridicità dei dati reddituali e patrimoniali con i dati in possesso del sistema informativo del Ministero delle Finanze.</w:t>
      </w:r>
    </w:p>
    <w:p>
      <w:pPr>
        <w:pStyle w:val="Style5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[ ] - Dichiaro* di essere nella condizione di disoccupazione e di essere iscritto nelle liste del locale Ufficio Centro per l'impiego al n.________ dal ___________ .</w:t>
      </w:r>
    </w:p>
    <w:p>
      <w:pPr>
        <w:pStyle w:val="Style5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, li  ___________</w:t>
        <w:tab/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uogo)</w:t>
        <w:tab/>
        <w:t>(data)</w:t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* questa dichiarazione va fatta solo nel caso ci si trovi nella condizione di non avere alcuna fonte di reddito, in caso contrario va sbarr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.B. La sottoscrizione del modulo dovrà aver luogo in presenza del funzionario addetto alla ricezione, oppure potrà essere accompagnata da fotocopia di documento di riconoscimento riportante la fi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dichiarazione è resa dal dichiarante in nome e per conto del richiedente incapace (barrare questa casella se ricorre il caso e completare i dati di seguito indica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 ANAGRAFICI DEL DICHIA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  ………………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E O STATO ESTERO DI NASCITA: ……………………………PROV. ………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I NASCITA: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UNE DI RESIDENZA: 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E N. CIVICO:</w:t>
      </w:r>
    </w:p>
    <w:p>
      <w:pPr>
        <w:pStyle w:val="Style81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-8" w:right="-2577" w:hanging="0"/>
      <w:jc w:val="right"/>
      <w:rPr/>
    </w:pPr>
    <w:r>
      <w:rPr>
        <w:rStyle w:val="FontStyle38"/>
      </w:rPr>
      <w:t xml:space="preserve">foglio </w:t>
    </w:r>
    <w:r>
      <w:rPr>
        <w:rStyle w:val="FontStyle38"/>
      </w:rPr>
      <w:fldChar w:fldCharType="begin"/>
    </w:r>
    <w:r>
      <w:rPr>
        <w:rStyle w:val="FontStyle38"/>
      </w:rPr>
      <w:instrText xml:space="preserve"> PAGE </w:instrText>
    </w:r>
    <w:r>
      <w:rPr>
        <w:rStyle w:val="FontStyle38"/>
      </w:rPr>
      <w:fldChar w:fldCharType="separate"/>
    </w:r>
    <w:r>
      <w:rPr>
        <w:rStyle w:val="FontStyle38"/>
      </w:rPr>
      <w:t>3</w:t>
    </w:r>
    <w:r>
      <w:rPr>
        <w:rStyle w:val="FontStyle38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New York" w:cs="New Yor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New York" w:cs="New Yor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Style38">
    <w:name w:val="Font Style38"/>
    <w:basedOn w:val="Caratterepredefinitoparagrafo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7">
    <w:name w:val="Font Style47"/>
    <w:basedOn w:val="Caratterepredefinitoparagrafo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29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33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09"/>
      <w:jc w:val="center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74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74"/>
      <w:jc w:val="center"/>
    </w:pPr>
    <w:rPr/>
  </w:style>
  <w:style w:type="paragraph" w:styleId="Style27">
    <w:name w:val="Style27"/>
    <w:basedOn w:val="Normal"/>
    <w:qFormat/>
    <w:pPr>
      <w:spacing w:lineRule="exact" w:line="207"/>
      <w:jc w:val="both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15:00Z</dcterms:created>
  <dc:creator>Server</dc:creator>
  <dc:description/>
  <dc:language>en-US</dc:language>
  <cp:lastModifiedBy>mancusilello</cp:lastModifiedBy>
  <dcterms:modified xsi:type="dcterms:W3CDTF">2012-10-02T15:15:00Z</dcterms:modified>
  <cp:revision>23</cp:revision>
  <dc:subject/>
  <dc:title>MODULO DI PARTECIPAZIONE AL BANDO PUBBLICO PER LA CONCESSIONE DI CONTRIBUTI INTEGRATIVI Al CANONI DI LOCAZIONE</dc:title>
</cp:coreProperties>
</file>